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年上海市优秀学习型组织推荐表</w:t>
      </w:r>
    </w:p>
    <w:tbl>
      <w:tblPr>
        <w:tblW w:w="93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8"/>
        <w:gridCol w:w="1984"/>
        <w:gridCol w:w="1418"/>
        <w:gridCol w:w="850"/>
        <w:gridCol w:w="1134"/>
      </w:tblGrid>
      <w:tr>
        <w:trPr>
          <w:trHeight w:val="8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（集体）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性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（集体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工作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座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曾获学习型社会建设与终身教育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相关荣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写：学习型机关（事业单位）、学习型企事业单位（含教育类）、学习型社区或学习型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7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建设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栏内须围绕“学习型组织建设”主题填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简要事迹，并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详细事迹介绍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单位（部门）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公章：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：              年    月    日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学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促进办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：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申报单位意见由申报主体所在单位出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推荐单位意见由申报主体所直接对应分管单位出具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Style17">
    <w:name w:val="列表段落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6:00Z</dcterms:created>
  <dc:creator>姚岚</dc:creator>
  <dc:description/>
  <cp:keywords/>
  <dc:language>en-US</dc:language>
  <cp:lastModifiedBy>杨柳喆</cp:lastModifiedBy>
  <cp:lastPrinted>2023-08-31T17:40:00Z</cp:lastPrinted>
  <dcterms:modified xsi:type="dcterms:W3CDTF">2023-09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C2F7B83344258AC819929DAD34D0C_13</vt:lpwstr>
  </property>
  <property fmtid="{D5CDD505-2E9C-101B-9397-08002B2CF9AE}" pid="3" name="KSOProductBuildVer">
    <vt:lpwstr>2052-11.8.2.9583</vt:lpwstr>
  </property>
</Properties>
</file>