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教育类上海市优秀学习型企事业单位建设指标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93"/>
      </w:tblGrid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指标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标项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学习理念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弘扬社会主义核心价值观，确立立德树人的教育理念，坚定为党育人、为国育才的教育使命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聚焦学习型社会目标，服务学习型城市发展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共同确立学习型组织的愿景，营造学习氛围，学习强国、学习强教蔚然成风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树立并推进人人皆学、处处能学、时时可学的目标达成；学习成为组织的核心竞争力，学习成为个体的工作和生活方式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拓宽国际化视野，分享多元、开放、包容的学习资源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学习内容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习近平新时代中国特色社会主义思想，习近平总书记关于教育事业和工运事业的重要论述；党和国家有关教育方针政策和法律法规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习型组织基本理论和建设学习型组织的基本要求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师继续教育的规定要求，干部和专业技术人员继续教育的规定要求，相关专业领域的新理论、新知识、新技术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世界文化的瑰宝尤其是中华优秀传统文化和经典，家庭家教家风教育的知识，丰富生活、提高志趣的文化欣赏和运动项目方面的知识和技能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其他促进组织和个人发展的知识和技能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学习保障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党政领导高度重视并推进落实学习型组织建设工作，将学习型组织建设工作与组织发展及教职工全面发展有机结合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习型组织建设工作系统清晰，层层落实，促进各项建设工作健康发展。有学习制度、方案计划、激励机制等，形成常态化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保障教职工的知情权、参与权、表达权和监督权，引导教职工主动参与学习型组织建设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打造宽敞、温馨的学习空间；提供舒适、便利的学习阅览设施；搭建线上线下学习平台，配备充足丰富的学习资源和便捷高效的学习服务。注重教工之家和教工小家建设，提供“读书会”“职工书屋”“阅读室”“图书角”等场地设施，彰显学习阅读功能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保障学习的经费投入，列入年度预算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学习组织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鼓励、指导师生根据组织建设和自身发展需要，制定学习和发展规划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  <w:highlight w:val="yellow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  <w:highlight w:val="yellow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开展读书活动，分享交流学习体会；组织教职工培训活动，邀请专家学者开展专题讲座等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  <w:highlight w:val="yellow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  <w:highlight w:val="yellow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坚持以赛促学、赛教融合，组织教职工参赛观摩，通过竞赛促进教职工学习提升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  <w:highlight w:val="yellow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  <w:highlight w:val="yellow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发挥劳模和先进工作者的示范带头作用，加强劳模事迹宣传、开展劳模进校园等活动，弘扬劳模精神、劳动精神、工匠精神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推进产教融合，加强校企合作交流，创新师生培养培训模式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开展民主法治宣传教育活动，增强教职工民主与法治观念，提升参与法治建设和民主管理的能力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开展线上线下文化体育活动，提高教职工文化素养，增强团队凝聚力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关爱女职工成才发展，依托妇女组织载体创设女性交流、学习、展示的平台，促进跨学科跨领域研究合作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有组织地开放教育资源，参与社区教育活动，促进学校、家庭和社会教育的有机结合；组织参与社区、学生生活园区等的学习文化建设与指导，推动学习型组织建设工作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学习成效</w:t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打造学习型组织特色品牌，总结学习型组织建设的经验做法，形成典型案例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职工学习满意度高、学有所获，提升教职工学习力、创新力、凝聚力，促进教职工知识、技能和素养提升，荣获相关荣誉和宣传报道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促进教育教学改革和科研工作，取得丰富的成果。涌现出在全国、全市或本地区有较大影响的优秀教师、学科带头人、骨干教师、班主任与教育管理者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组织管理体制和运行机制健全有序，教育教学质量不断提高。全面实施素质教育，开展各种社会实践活动，促进学生全面成长，家长满意度高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职工创新意识强，获得技术发明奖项、技术专利、各类工匠荣誉。教职工积极参加或者带领学生参加各类知识竞赛活动获佳绩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设工作有创新，获得国家、市、区级的表彰和奖励。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设工作服务社会的成效显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宋体;SimSun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4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06:00Z</dcterms:created>
  <dc:creator>姚岚</dc:creator>
  <dc:description/>
  <cp:keywords/>
  <dc:language>en-US</dc:language>
  <cp:lastModifiedBy>杨柳喆</cp:lastModifiedBy>
  <cp:lastPrinted>2023-08-31T17:43:00Z</cp:lastPrinted>
  <dcterms:modified xsi:type="dcterms:W3CDTF">2023-09-26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955749719485692E820B46A1BFA0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