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附</w:t>
      </w:r>
      <w:r>
        <w:rPr>
          <w:b/>
          <w:bCs/>
          <w:sz w:val="24"/>
          <w:szCs w:val="21"/>
          <w:lang w:val="en-US" w:eastAsia="zh-CN"/>
        </w:rPr>
        <w:t>件：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6"/>
        <w:gridCol w:w="1008"/>
        <w:gridCol w:w="955"/>
        <w:gridCol w:w="990"/>
        <w:gridCol w:w="955"/>
        <w:gridCol w:w="955"/>
      </w:tblGrid>
      <w:tr>
        <w:trPr>
          <w:trHeight w:val="369" w:hRule="exact"/>
        </w:trPr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海外国语大学历年教工运动会田径比赛获奖人员名单</w:t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朝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立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管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曹春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贸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汤晓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传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蔡君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教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毛小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语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沈雪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屹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明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周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俄语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月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叶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语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源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语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语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俊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旦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交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关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教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教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孔德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梅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铮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任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马吟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凯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田昊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齐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君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春水</w:t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教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像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